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2" w:before="72" w:after="0"/>
        <w:ind w:right="1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701" w:footer="454" w:bottom="15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551"/>
        <w:gridCol w:w="709"/>
      </w:tblGrid>
      <w:tr>
        <w:trPr>
          <w:tblHeader w:val="true"/>
          <w:trHeight w:val="240" w:hRule="exact"/>
        </w:trPr>
        <w:tc>
          <w:tcPr>
            <w:tcW w:w="1448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Heiti / Vörunr</w:t>
            </w:r>
          </w:p>
        </w:tc>
        <w:tc>
          <w:tcPr>
            <w:tcW w:w="2551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Heiti</w:t>
            </w:r>
          </w:p>
        </w:tc>
        <w:tc>
          <w:tcPr>
            <w:tcW w:w="709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Verð</w:t>
            </w:r>
          </w:p>
        </w:tc>
      </w:tr>
      <w:tr>
        <w:trPr>
          <w:tblHeader w:val="true"/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PRÓF, SKRIFLE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Fræðileg próf m/gjöld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RS AL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ennt (A-B-M-T-Ö)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A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7.09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PRÓF, VERKLE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Aksturspróf m/gjöld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RV 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órt bifhjól</w:t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8.82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RV 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lksbifreið</w:t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8.82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RV B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lksb. m/eftv.</w:t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0.50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RV B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lksb. í atv.akstri</w:t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4.41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RV C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ni vörubifreið</w:t>
            </w:r>
            <w:r>
              <w:rPr>
                <w:rFonts w:cs="Arial" w:ascii="Arial" w:hAnsi="Arial"/>
                <w:sz w:val="16"/>
                <w:lang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4.41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RV D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ni hópbifreið (án atv.rétt.)</w:t>
            </w:r>
            <w:r>
              <w:rPr>
                <w:rFonts w:cs="Arial" w:ascii="Arial" w:hAnsi="Arial"/>
                <w:sz w:val="16"/>
                <w:lang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4.41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RV D1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ni hópbifreið (m/atv.rétt.)</w:t>
            </w:r>
            <w:r>
              <w:rPr>
                <w:rFonts w:cs="Arial" w:ascii="Arial" w:hAnsi="Arial"/>
                <w:sz w:val="16"/>
                <w:lang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1.40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RV 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örubifrei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4.41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RV 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örub. m/eftv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4.41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PRV 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ópbifreið (m/atv.rétt.)</w:t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1.40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RV 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ópbifr. m/eftv.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</w:t>
              <w:tab/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4.41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RV 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tt bifhjól</w:t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6.92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RV 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áttarvél</w:t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6.92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PRÓF, VERKLE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Aksturshæfni, m/gjöld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ÖPRV 0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ólksbifreið</w:t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4.86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PRV 0B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Fólksb. í atv.akstri</w:t>
            </w:r>
            <w:r>
              <w:rPr>
                <w:rFonts w:cs="Arial" w:ascii="Arial" w:hAnsi="Arial"/>
                <w:sz w:val="16"/>
                <w:lang w:val="da-DK"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da-DK" w:eastAsia="en-US"/>
              </w:rPr>
              <w:t>[B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9.96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PRV 0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örubifreið</w:t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C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9.96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PRV 0D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þ.flutn. í atv.skyni</w:t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D9600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5.60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is-IS" w:eastAsia="en-US"/>
              </w:rPr>
            </w:pPr>
            <w:r>
              <w:rPr>
                <w:rFonts w:cs="Arial" w:ascii="Arial" w:hAnsi="Arial"/>
                <w:b/>
                <w:sz w:val="16"/>
                <w:lang w:val="is-I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BÆKU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Ökunámsbæku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PBOK CE 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kunámsbók – Eftirvag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2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PBOK 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kunámsbók – Vörubifrei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2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PBOK 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kunámsbók – Hópbifrei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2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PBOK B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kunámsbók – Leigubifrei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2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PBOK 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kunámsbók – Þungt bifhjó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6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PBOK 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kunámsbók – Létt bifhjó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2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PBOK 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Ökunámsbók – Öryggispró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2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SÉRVIN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Vinnuliðir og akstu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ÖPYM UV TIMI D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lang w:val="da-D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Útseld dagvinna (T-I), pr kl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YM UV TIMI E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Útseld eftirvinna (T-I), pr kl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10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YM AK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Akstur, sendibíll (m/manni), pr k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YM FERÐA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Ferðakostnaðu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eytil.)</w:t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701" w:footer="454" w:bottom="1531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72" w:before="72" w:after="0"/>
        <w:ind w:right="114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134" w:right="1134" w:gutter="0" w:header="397" w:top="1701" w:footer="454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G Omega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spac821 BT">
    <w:altName w:val="Calibri"/>
    <w:charset w:val="00"/>
    <w:family w:val="modern"/>
    <w:pitch w:val="default"/>
  </w:font>
  <w:font w:name="Calibri">
    <w:charset w:val="00"/>
    <w:family w:val="swiss"/>
    <w:pitch w:val="variable"/>
  </w:font>
  <w:font w:name="Avenir LT 55 Roma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1134" w:leader="none"/>
        <w:tab w:val="left" w:pos="3969" w:leader="none"/>
        <w:tab w:val="left" w:pos="6804" w:leader="none"/>
      </w:tabs>
      <w:rPr/>
    </w:pPr>
    <w:r>
      <w:rPr>
        <w:rFonts w:cs="Arial" w:ascii="Arial" w:hAnsi="Arial"/>
        <w:b/>
        <w:sz w:val="16"/>
        <w:szCs w:val="16"/>
        <w:lang w:val="is-IS"/>
      </w:rPr>
      <w:t>Innif. kostn.:</w:t>
    </w:r>
    <w:r>
      <w:rPr>
        <w:rFonts w:cs="Arial" w:ascii="Arial" w:hAnsi="Arial"/>
        <w:sz w:val="16"/>
        <w:szCs w:val="16"/>
        <w:lang w:val="is-IS"/>
      </w:rPr>
      <w:tab/>
      <w:t>[A] Umsýslugj. til ríkis (kr 922)</w:t>
      <w:tab/>
      <w:t>[B] Umsýslugj. til ríkis (kr 1.84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510</wp:posOffset>
          </wp:positionH>
          <wp:positionV relativeFrom="paragraph">
            <wp:posOffset>6985</wp:posOffset>
          </wp:positionV>
          <wp:extent cx="6477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82160</wp:posOffset>
              </wp:positionH>
              <wp:positionV relativeFrom="paragraph">
                <wp:posOffset>-20320</wp:posOffset>
              </wp:positionV>
              <wp:extent cx="1554480" cy="683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FRH 3.620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01.01.2025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t>Útpr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53.8pt;mso-wrap-distance-left:9.05pt;mso-wrap-distance-right:9.05pt;mso-wrap-distance-top:0pt;mso-wrap-distance-bottom:0pt;margin-top:-1.6pt;mso-position-vertical-relative:text;margin-left:3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FRH 3.620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rStyle w:val="PageNumber"/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 xml:space="preserve">01.01.2025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t>Útpr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470</wp:posOffset>
              </wp:positionH>
              <wp:positionV relativeFrom="paragraph">
                <wp:posOffset>23495</wp:posOffset>
              </wp:positionV>
              <wp:extent cx="109728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lang w:val="is-I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is-IS"/>
                            </w:rPr>
                            <w:t>Þarabakki 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is-IS"/>
                            </w:rPr>
                            <w:t>109 Reykjaví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lang w:val="is-I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is-IS"/>
                            </w:rPr>
                            <w:t>Sími 570 9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is-IS"/>
                            </w:rPr>
                            <w:t>www.frumherji.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50.4pt;mso-wrap-distance-left:9.05pt;mso-wrap-distance-right:9.05pt;mso-wrap-distance-top:0pt;mso-wrap-distance-bottom:0pt;margin-top:1.85pt;mso-position-vertical-relative:text;margin-left:4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lang w:val="is-I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is-IS"/>
                      </w:rPr>
                      <w:t>Þarabakki 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is-IS"/>
                      </w:rPr>
                      <w:t>109 Reykjaví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lang w:val="is-I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is-IS"/>
                      </w:rPr>
                      <w:t>Sími 570 9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is-IS"/>
                      </w:rPr>
                      <w:t>www.frumherji.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9360</wp:posOffset>
              </wp:positionH>
              <wp:positionV relativeFrom="paragraph">
                <wp:posOffset>601980</wp:posOffset>
              </wp:positionV>
              <wp:extent cx="1102360" cy="502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5022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is-IS"/>
                            </w:rPr>
                            <w:t xml:space="preserve">Ath: Verð er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u w:val="single"/>
                              <w:lang w:val="is-IS"/>
                            </w:rPr>
                            <w:t>með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is-IS"/>
                            </w:rPr>
                            <w:t xml:space="preserve"> öllum opinberum sköttum og gjöldum</w:t>
                          </w:r>
                        </w:p>
                      </w:txbxContent>
                    </wps:txbx>
                    <wps:bodyPr anchor="t" lIns="71755" tIns="71755" rIns="7175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6.8pt;height:39.55pt;mso-wrap-distance-left:9.05pt;mso-wrap-distance-right:9.05pt;mso-wrap-distance-top:0pt;mso-wrap-distance-bottom:0pt;margin-top:47.4pt;mso-position-vertical-relative:text;margin-left:396.8pt;mso-position-horizontal-relative:text">
              <v:textbox inset="0.0784722222222222in,0.0784722222222222in,0.0784722222222222in,0.039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is-IS"/>
                      </w:rPr>
                      <w:t xml:space="preserve">Ath: Verð er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u w:val="single"/>
                        <w:lang w:val="is-IS"/>
                      </w:rPr>
                      <w:t>með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is-IS"/>
                      </w:rPr>
                      <w:t xml:space="preserve"> öllum opinberum sköttum og gjöldu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00</wp:posOffset>
              </wp:positionH>
              <wp:positionV relativeFrom="paragraph">
                <wp:posOffset>118110</wp:posOffset>
              </wp:positionV>
              <wp:extent cx="3474720" cy="365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enir LT 55 Roman;Calibri" w:hAnsi="Avenir LT 55 Roman;Calibri" w:cs="Avenir LT 55 Roman;Calibri"/>
                            </w:rPr>
                          </w:pPr>
                          <w:r>
                            <w:rPr>
                              <w:rFonts w:cs="Avenir LT 55 Roman;Calibri" w:ascii="Avenir LT 55 Roman;Calibri" w:hAnsi="Avenir LT 55 Roman;Calibri"/>
                              <w:b/>
                            </w:rPr>
                            <w:t>VERÐSKRÁ - ÖKUPRÓFADEIL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venir LT 55 Roman;Calibri" w:hAnsi="Avenir LT 55 Roman;Calibri" w:cs="Avenir LT 55 Roman;Calibri"/>
                              <w:sz w:val="22"/>
                            </w:rPr>
                          </w:pPr>
                          <w:r>
                            <w:rPr>
                              <w:rFonts w:cs="Avenir LT 55 Roman;Calibri" w:ascii="Avenir LT 55 Roman;Calibri" w:hAnsi="Avenir LT 55 Roman;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28.8pt;mso-wrap-distance-left:9.05pt;mso-wrap-distance-right:9.05pt;mso-wrap-distance-top:0pt;mso-wrap-distance-bottom:0pt;margin-top:9.3pt;mso-position-vertical-relative:text;margin-left:14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venir LT 55 Roman;Calibri" w:hAnsi="Avenir LT 55 Roman;Calibri" w:cs="Avenir LT 55 Roman;Calibri"/>
                      </w:rPr>
                    </w:pPr>
                    <w:r>
                      <w:rPr>
                        <w:rFonts w:cs="Avenir LT 55 Roman;Calibri" w:ascii="Avenir LT 55 Roman;Calibri" w:hAnsi="Avenir LT 55 Roman;Calibri"/>
                        <w:b/>
                      </w:rPr>
                      <w:t>VERÐSKRÁ - ÖKUPRÓFADEILD</w:t>
                    </w:r>
                  </w:p>
                  <w:p>
                    <w:pPr>
                      <w:pStyle w:val="Normal"/>
                      <w:jc w:val="right"/>
                      <w:rPr>
                        <w:rFonts w:ascii="Avenir LT 55 Roman;Calibri" w:hAnsi="Avenir LT 55 Roman;Calibri" w:cs="Avenir LT 55 Roman;Calibri"/>
                        <w:sz w:val="22"/>
                      </w:rPr>
                    </w:pPr>
                    <w:r>
                      <w:rPr>
                        <w:rFonts w:cs="Avenir LT 55 Roman;Calibri" w:ascii="Avenir LT 55 Roman;Calibri" w:hAnsi="Avenir LT 55 Roman;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31010</wp:posOffset>
              </wp:positionH>
              <wp:positionV relativeFrom="page">
                <wp:posOffset>802640</wp:posOffset>
              </wp:positionV>
              <wp:extent cx="4343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63.2pt" to="478.25pt,63.2pt" stroked="t" o:allowincell="f" style="position:absolut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683385</wp:posOffset>
              </wp:positionH>
              <wp:positionV relativeFrom="page">
                <wp:posOffset>802640</wp:posOffset>
              </wp:positionV>
              <wp:extent cx="44577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55pt,63.2pt" to="483.5pt,63.2pt" stroked="t" o:allowincell="f" style="position:absolut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1"/>
      <w:spacing w:before="0" w:after="0"/>
      <w:rPr>
        <w:rFonts w:ascii="Arial" w:hAnsi="Arial" w:cs="Arial"/>
      </w:rPr>
    </w:pPr>
    <w:r>
      <w:rPr>
        <w:rFonts w:cs="Arial" w:ascii="Arial" w:hAnsi="Arial"/>
      </w:rPr>
      <w:t>ÞJÓNUSTA OG VÖRUSAL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vantGarde Bk BT;Century Gothic" w:hAnsi="AvantGarde Bk BT;Century Gothic" w:cs="AvantGarde Bk BT;Century Gothic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G Omega;Candara" w:hAnsi="CG Omega;Candara" w:cs="CG Omega;Candar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G Omega;Candara" w:hAnsi="CG Omega;Candara" w:cs="CG Omega;Candara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">
    <w:name w:val="i"/>
    <w:basedOn w:val="Normal"/>
    <w:qFormat/>
    <w:pPr>
      <w:keepLines/>
      <w:spacing w:before="0" w:after="160"/>
      <w:ind w:left="1418" w:hanging="360"/>
    </w:pPr>
    <w:rPr>
      <w:sz w:val="22"/>
      <w:lang w:val="en-US" w:eastAsia="en-US"/>
    </w:rPr>
  </w:style>
  <w:style w:type="paragraph" w:styleId="Megin">
    <w:name w:val="Megin"/>
    <w:basedOn w:val="Normal"/>
    <w:qFormat/>
    <w:pPr/>
    <w:rPr>
      <w:rFonts w:ascii="Monospac821 BT;Calibri" w:hAnsi="Monospac821 BT;Calibri" w:cs="Monospac821 BT;Calibri"/>
      <w:sz w:val="20"/>
      <w:lang w:val="en-US"/>
    </w:rPr>
  </w:style>
  <w:style w:type="paragraph" w:styleId="Meginanki">
    <w:name w:val="Megin Þanki"/>
    <w:basedOn w:val="Megin"/>
    <w:qFormat/>
    <w:pPr>
      <w:tabs>
        <w:tab w:val="clear" w:pos="720"/>
        <w:tab w:val="left" w:pos="284" w:leader="none"/>
      </w:tabs>
      <w:ind w:left="851" w:hanging="851"/>
    </w:pPr>
    <w:rPr>
      <w:rFonts w:ascii="Times New Roman" w:hAnsi="Times New Roman" w:cs="Times New Roman"/>
    </w:rPr>
  </w:style>
  <w:style w:type="paragraph" w:styleId="MeginPunktur">
    <w:name w:val="Megin Punktur"/>
    <w:basedOn w:val="Normal"/>
    <w:qFormat/>
    <w:pPr>
      <w:keepLines/>
      <w:pBdr>
        <w:top w:val="single" w:sz="4" w:space="1" w:color="000000"/>
      </w:pBdr>
      <w:tabs>
        <w:tab w:val="clear" w:pos="720"/>
        <w:tab w:val="left" w:pos="567" w:leader="none"/>
        <w:tab w:val="left" w:pos="851" w:leader="none"/>
      </w:tabs>
      <w:spacing w:before="240" w:after="0"/>
      <w:ind w:left="567" w:hanging="567"/>
    </w:pPr>
    <w:rPr>
      <w:b/>
      <w:i/>
      <w:sz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is-I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9:00Z</dcterms:created>
  <dc:creator>Jón Hjalti Ásmundsson</dc:creator>
  <dc:description/>
  <cp:keywords>upplýsingar breytingaskoðun</cp:keywords>
  <dc:language>en-US</dc:language>
  <cp:lastModifiedBy>Sara Ósk Nóadóttir</cp:lastModifiedBy>
  <cp:lastPrinted>2025-01-02T08:46:00Z</cp:lastPrinted>
  <dcterms:modified xsi:type="dcterms:W3CDTF">2025-01-02T09:19:00Z</dcterms:modified>
  <cp:revision>2</cp:revision>
  <dc:subject>Verðskrá</dc:subject>
  <dc:title>Verðskrá Ökuprófa</dc:title>
</cp:coreProperties>
</file>